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0"/>
        <w:jc w:val="center"/>
        <w:rPr/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全国大学生数学建模竞赛校内</w:t>
      </w:r>
      <w:r>
        <w:rPr/>
        <w:t>培训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43"/>
        <w:gridCol w:w="3077"/>
      </w:tblGrid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科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英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春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培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玉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盼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付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尚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学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8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玉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0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瑶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东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翠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郑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0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金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惠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林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聪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宗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增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  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5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胜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琳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清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守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廷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学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脉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091</w:t>
            </w:r>
          </w:p>
        </w:tc>
      </w:tr>
      <w:tr>
        <w:trPr>
          <w:trHeight w:val="3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36:00Z</dcterms:created>
  <dc:creator>番茄花园</dc:creator>
  <dc:description/>
  <cp:keywords/>
  <dc:language>en-US</dc:language>
  <cp:lastModifiedBy>Skyfree</cp:lastModifiedBy>
  <dcterms:modified xsi:type="dcterms:W3CDTF">2011-07-31T09:54:00Z</dcterms:modified>
  <cp:revision>5</cp:revision>
  <dc:subject/>
  <dc:title>2011年全国大学生数学建模竞赛校内培训学生名单</dc:title>
</cp:coreProperties>
</file>