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美国大学生数学建模竞赛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"/>
        <w:gridCol w:w="709"/>
        <w:gridCol w:w="1276"/>
        <w:gridCol w:w="70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参赛经历</w:t>
      </w:r>
      <w:r>
        <w:rPr/>
        <w:t>指参加本科生、研究生数学建模竞赛和美国大学生数学建模竞赛的经历；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英语水平</w:t>
      </w:r>
      <w:r>
        <w:rPr/>
        <w:t>指取得大学英语四级、六级证书及其他证明英语水平的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9:00Z</dcterms:created>
  <dc:creator>xin</dc:creator>
  <dc:description/>
  <dc:language>en-US</dc:language>
  <cp:lastModifiedBy>Windows 用户</cp:lastModifiedBy>
  <dcterms:modified xsi:type="dcterms:W3CDTF">2016-10-11T10:09:00Z</dcterms:modified>
  <cp:revision>2</cp:revision>
  <dc:subject/>
  <dc:title/>
</cp:coreProperties>
</file>