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16-2017        1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  <w:u w:val="single"/>
        </w:rPr>
        <w:t>数理学院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王明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数值分析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全校研究生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8              4               32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应用数值分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明辉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5</w:t>
      </w:r>
      <w:r>
        <w:rPr>
          <w:sz w:val="28"/>
        </w:rPr>
        <w:t>年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绪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拉格朗日插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埃尔米特插值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曲线拟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引言；牛顿</w:t>
            </w:r>
            <w:r>
              <w:rPr/>
              <w:t>-</w:t>
            </w:r>
            <w:r>
              <w:rPr/>
              <w:t>柯特斯公式；高斯求积公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数值微分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向量和矩阵范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矩阵的条件数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引言；基本迭代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迭代法的收敛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引言；迭代法及其收敛性；牛顿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引言；简单的数值方法与基本概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41:00Z</dcterms:created>
  <dc:creator>yxh</dc:creator>
  <dc:description/>
  <cp:keywords/>
  <dc:language>en-US</dc:language>
  <cp:lastModifiedBy>微软中国</cp:lastModifiedBy>
  <dcterms:modified xsi:type="dcterms:W3CDTF">2016-10-19T08:27:00Z</dcterms:modified>
  <cp:revision>33</cp:revision>
  <dc:subject/>
  <dc:title>青  岛  科  技  大  学  教  学  日  历</dc:title>
</cp:coreProperties>
</file>