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16-2017        1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</w:t>
      </w:r>
      <w:r>
        <w:rPr>
          <w:rFonts w:eastAsia="黑体;SimHei"/>
          <w:u w:val="single"/>
        </w:rPr>
        <w:t>数理学院</w:t>
      </w:r>
      <w:r>
        <w:rPr>
          <w:rFonts w:eastAsia="Times New Roman"/>
          <w:u w:val="single"/>
        </w:rPr>
        <w:t xml:space="preserve">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张新丽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2085"/>
        <w:rPr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              </w:t>
      </w:r>
      <w:r>
        <w:rPr/>
        <w:t>化学院、材料学院、机电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5pt" to="22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级研究生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课程名称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数学物理方程与特殊函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课程名称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</w:rPr>
                        <w:t>数学物理方程与特殊函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770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业班级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专业班级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8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1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2-9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2-9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>: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>: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030605" cy="198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总 学 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  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总 学 时</w:t>
                      </w:r>
                      <w:r>
                        <w:rPr>
                          <w:rFonts w:eastAsia="黑体;SimHei" w:ascii="黑体;SimHei" w:hAnsi="黑体;SimHei"/>
                        </w:rPr>
                        <w:t>:  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《数学物理方程与特殊函数（第四版）》东南大学数学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元明编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400300" cy="19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材（包括编者、出版社、年度、版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-0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材（包括编者、出版社、年度、版次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ind w:firstLine="3960"/>
        <w:rPr>
          <w:sz w:val="18"/>
        </w:rPr>
      </w:pPr>
      <w:r>
        <w:rPr>
          <w:sz w:val="18"/>
        </w:rPr>
        <w:t>高教出版社</w:t>
      </w:r>
      <w:r>
        <w:rPr>
          <w:sz w:val="18"/>
        </w:rPr>
        <w:t>2012</w:t>
      </w:r>
      <w:r>
        <w:rPr>
          <w:sz w:val="18"/>
        </w:rPr>
        <w:t>年版</w: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753100" cy="476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61.9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646"/>
        <w:gridCol w:w="2160"/>
        <w:gridCol w:w="528"/>
        <w:gridCol w:w="479"/>
        <w:gridCol w:w="1693"/>
        <w:gridCol w:w="540"/>
        <w:gridCol w:w="118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一章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一些典型方程和定解条件的推导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1.1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基本方程的建立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1.2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初值条件与边界条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一章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一些典型方程和定解条件的推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1.3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定解问题的提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二章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分离变量法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2.1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有界弦的自由振动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2.2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有限长杆上的热传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二章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分离变量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圆域内的二维拉普拉斯方程的定解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非齐次方程的解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二章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分离变量法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2.5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非齐次边界条件的处理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2.6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关于二阶常微分方程特征值问题的一些结论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三章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行波法与积分变换法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3.1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一维波动方程的达朗贝尔公式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3.2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三维波动方程的泊松公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三章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行波法与积分变换法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3.3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傅里叶变换与拉普拉斯变换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3.4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积分变换法举例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b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四章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拉普拉斯方程的格林函数法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4.1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拉普拉斯方程边值问题的提法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4.2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格林公式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4.3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格林函数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 xml:space="preserve">4.4 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两种特殊区域的格林函数及狄利克雷问题的解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u w:val="single"/>
        </w:rPr>
        <w:t>张新丽</w:t>
      </w:r>
      <w:r>
        <w:rPr>
          <w:rFonts w:eastAsia="Times New Roman"/>
        </w:rPr>
        <w:t xml:space="preserve"> </w:t>
      </w:r>
      <w:r>
        <w:rPr/>
        <w:t>教研室主任签字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单正垛</w:t>
      </w:r>
      <w:r>
        <w:rPr>
          <w:rFonts w:eastAsia="Times New Roman"/>
          <w:u w:val="single"/>
        </w:rPr>
        <w:t xml:space="preserve">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田保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6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5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58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304" w:right="85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8:00Z</dcterms:created>
  <dc:creator>Administrators</dc:creator>
  <dc:description/>
  <cp:keywords/>
  <dc:language>en-US</dc:language>
  <cp:lastModifiedBy>Zhangxinli</cp:lastModifiedBy>
  <dcterms:modified xsi:type="dcterms:W3CDTF">2016-10-19T12:58:00Z</dcterms:modified>
  <cp:revision>2</cp:revision>
  <dc:subject/>
  <dc:title>青  岛  科  技  大  学  教  学  日  历</dc:title>
</cp:coreProperties>
</file>