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4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数理学院院聘岗位聘任情况公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《关于做好青岛科技大学院聘专业技术岗位聘任工作的通知》精神，结合学院的实际情况，学院岗位聘任工作委员会顺利完成了本单位专业技术岗位聘任工作，现将有关情况公示如下：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陈宁、籍远明、李春霞、孙绍权、王天顺、张菊芳、                                            唐亚明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郭广海、李秀丽、于彬、张晶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陈瑞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程尊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丁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齐登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滕利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王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赵秋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朱善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朱国全、王泽华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曹红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陈利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范晓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韩银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江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康俊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李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李夕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刘玉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牟丽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彭翠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王明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王学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邢建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张光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张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周红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周伟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杨清雷；</w:t>
      </w:r>
    </w:p>
    <w:p>
      <w:pPr>
        <w:pStyle w:val="Normal"/>
        <w:spacing w:lineRule="auto" w:line="360"/>
        <w:ind w:left="3031" w:hanging="239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单正垛、段得玉、王苹、闫鹏飞、张新丽、章晓、朱景阳、刘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auto" w:line="360"/>
        <w:ind w:left="3031" w:hanging="239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尚云、王所杰、翟富菊、吕玉华、盛积德、苏鸿雁、王建新、辛友明、徐菲、牛卫国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吴海燕、张瑞坤、杨延召、庄国涛、万立娟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孙立宏；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一级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吕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</w:p>
    <w:p>
      <w:pPr>
        <w:pStyle w:val="Normal"/>
        <w:ind w:left="420" w:firstLine="79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现将以上结果予以公示，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有异议，请及时向学院反映。对实名举报者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予保密并反馈处理结果。</w:t>
      </w:r>
    </w:p>
    <w:p>
      <w:pPr>
        <w:pStyle w:val="Normal"/>
        <w:ind w:left="420" w:firstLine="79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举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slxy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@qust.edu.cn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举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电话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96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8925</w:t>
      </w:r>
    </w:p>
    <w:p>
      <w:pPr>
        <w:pStyle w:val="Normal"/>
        <w:ind w:left="420" w:firstLine="79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left="420" w:firstLine="5380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ind w:firstLine="5280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</w:t>
      </w:r>
      <w:r>
        <w:rPr>
          <w:sz w:val="32"/>
          <w:lang w:val="en-US"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>一</w:t>
      </w:r>
      <w:r>
        <w:rPr>
          <w:sz w:val="32"/>
        </w:rPr>
        <w:t>月</w:t>
      </w:r>
      <w:r>
        <w:rPr>
          <w:sz w:val="32"/>
          <w:lang w:val="en-US" w:eastAsia="zh-CN"/>
        </w:rPr>
        <w:t>十三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5:00Z</dcterms:created>
  <dc:creator>微软用户</dc:creator>
  <dc:description/>
  <dc:language>en-US</dc:language>
  <cp:lastModifiedBy>Administrator</cp:lastModifiedBy>
  <dcterms:modified xsi:type="dcterms:W3CDTF">2015-01-13T09:04:34Z</dcterms:modified>
  <cp:revision>32</cp:revision>
  <dc:subject/>
  <dc:title>数理学院院聘岗位聘任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