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16-2017       1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数理学院应用物理系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</w:t>
      </w:r>
      <w:r>
        <w:rPr>
          <w:rFonts w:eastAsia="黑体;SimHei"/>
          <w:u w:val="single"/>
        </w:rPr>
        <w:t>王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  <w:u w:val="single"/>
        </w:rPr>
        <w:t>河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专业班级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材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每周学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总 学 时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专业班级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材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每周学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总 学 时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高等数学物理方法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化学工程与技术</w:t>
      </w:r>
      <w:r>
        <w:rPr>
          <w:sz w:val="28"/>
        </w:rPr>
        <w:t>16</w:t>
      </w:r>
      <w:r>
        <w:rPr>
          <w:sz w:val="28"/>
        </w:rPr>
        <w:t>级博士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9              4                32               3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6"/>
          <w:szCs w:val="26"/>
        </w:rPr>
        <w:t>数学物理方法</w:t>
      </w:r>
      <w:r>
        <w:rPr>
          <w:sz w:val="26"/>
          <w:szCs w:val="26"/>
        </w:rPr>
        <w:t>(</w:t>
      </w:r>
      <w:r>
        <w:rPr>
          <w:sz w:val="26"/>
          <w:szCs w:val="26"/>
        </w:rPr>
        <w:t>柯导明编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机械工业出版社</w:t>
      </w:r>
      <w:r>
        <w:rPr>
          <w:sz w:val="26"/>
          <w:szCs w:val="26"/>
        </w:rPr>
        <w:t>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76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ind w:left="-105" w:firstLine="1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105" w:firstLine="1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105" w:firstLine="17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7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数学物理方程与特殊函数</w:t>
            </w:r>
            <w:r>
              <w:rPr>
                <w:rFonts w:cs="宋体;SimSun"/>
                <w:sz w:val="18"/>
                <w:szCs w:val="18"/>
              </w:rPr>
              <w:t>》（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版），</w:t>
            </w:r>
            <w:r>
              <w:rPr>
                <w:sz w:val="18"/>
                <w:szCs w:val="18"/>
              </w:rPr>
              <w:t>王元明</w:t>
            </w:r>
            <w:r>
              <w:rPr>
                <w:rFonts w:cs="宋体;SimSun"/>
                <w:sz w:val="18"/>
                <w:szCs w:val="18"/>
              </w:rPr>
              <w:t>编著，高等教育出版社（</w:t>
            </w:r>
            <w:r>
              <w:rPr>
                <w:sz w:val="18"/>
                <w:szCs w:val="18"/>
              </w:rPr>
              <w:t>200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数学物理方法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梁昆淼编著，高等教育出版社（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数学物理方程讲义</w:t>
            </w:r>
            <w:r>
              <w:rPr>
                <w:rFonts w:cs="宋体;SimSun"/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姜礼尚编著，</w:t>
            </w:r>
            <w:r>
              <w:rPr>
                <w:rFonts w:cs="宋体;SimSun"/>
                <w:sz w:val="18"/>
                <w:szCs w:val="18"/>
              </w:rPr>
              <w:t>高等教育出版社（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数学物理方程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季孝达编著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数学物理方法与计算机仿真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杨华军编著，电子工业出版社（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分方程模型的建立：热传导方程、波动方程的建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分方程的基本性质：微分方程的分类，微分方程的定解条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8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微分方程的通解：</w:t>
            </w:r>
            <w:r>
              <w:rPr/>
              <w:t>n</w:t>
            </w:r>
            <w:r>
              <w:rPr/>
              <w:t>阶线性常系数齐次常微分方程和</w:t>
            </w:r>
            <w:r>
              <w:rPr/>
              <w:t>Euler</w:t>
            </w:r>
            <w:r>
              <w:rPr/>
              <w:t>方程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turm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Liouville</w:t>
            </w:r>
            <w:r>
              <w:rPr/>
              <w:t>本征值问题及其基本性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交完备函数系及其性质，函数按正交完备函数系的展开，常微分方程级数解；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（</w:t>
            </w:r>
            <w:r>
              <w:rPr>
                <w:lang w:val="sv-SE"/>
              </w:rPr>
              <w:t>2</w:t>
            </w:r>
            <w:r>
              <w:rPr>
                <w:lang w:val="sv-SE"/>
              </w:rPr>
              <w:t>）</w:t>
            </w:r>
            <w:r>
              <w:rPr>
                <w:lang w:val="sv-SE"/>
              </w:rPr>
              <w:t>Legendre</w:t>
            </w:r>
            <w:r>
              <w:rPr/>
              <w:t>方程的解</w:t>
            </w:r>
            <w:r>
              <w:rPr>
                <w:lang w:val="sv-SE"/>
              </w:rPr>
              <w:t>，</w:t>
            </w:r>
            <w:r>
              <w:rPr>
                <w:lang w:val="sv-SE"/>
              </w:rPr>
              <w:t>Legendre</w:t>
            </w:r>
            <w:r>
              <w:rPr>
                <w:lang w:val="sv-SE"/>
              </w:rPr>
              <w:t>函数及其性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left="-105" w:firstLine="176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带</w:t>
            </w:r>
            <w:r>
              <w:rPr/>
              <w:t>Legendre</w:t>
            </w:r>
            <w:r>
              <w:rPr/>
              <w:t>方程简介，</w:t>
            </w:r>
            <w:r>
              <w:rPr/>
              <w:t>Bessel</w:t>
            </w:r>
            <w:r>
              <w:rPr/>
              <w:t>方程与第一类</w:t>
            </w:r>
            <w:r>
              <w:rPr/>
              <w:t>Bessel</w:t>
            </w:r>
            <w:r>
              <w:rPr/>
              <w:t>函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一类</w:t>
            </w:r>
            <w:r>
              <w:rPr/>
              <w:t>Bessel</w:t>
            </w:r>
            <w:r>
              <w:rPr/>
              <w:t>函数的性质第二类与第三类</w:t>
            </w:r>
            <w:r>
              <w:rPr/>
              <w:t>Bessel</w:t>
            </w:r>
            <w:r>
              <w:rPr/>
              <w:t>函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离变量法：齐次方程和齐次边界条件问题的求解，非齐次方程与非齐次边界条件的处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柱坐标系中的分离变量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Methods of Mathematical Physics</w:t>
            </w:r>
            <w:r>
              <w:rPr>
                <w:rFonts w:cs="宋体;SimSun"/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Third Edition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Jeffeys &amp; Jeffeys, </w:t>
            </w:r>
            <w:r>
              <w:rPr>
                <w:sz w:val="18"/>
                <w:szCs w:val="18"/>
              </w:rPr>
              <w:t>世界图书出版公司（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球坐标系中的分离变量法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波法，</w:t>
            </w:r>
            <w:r>
              <w:rPr/>
              <w:t>D'Alembert</w:t>
            </w:r>
            <w:r>
              <w:rPr/>
              <w:t>公式及其物理意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Fourier</w:t>
            </w:r>
            <w:r>
              <w:rPr/>
              <w:t>变换：</w:t>
            </w:r>
            <w:r>
              <w:rPr/>
              <w:t>Fourier</w:t>
            </w:r>
            <w:r>
              <w:rPr/>
              <w:t>级数、</w:t>
            </w:r>
            <w:r>
              <w:rPr/>
              <w:t>Fourier</w:t>
            </w:r>
            <w:r>
              <w:rPr/>
              <w:t>变换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ourier</w:t>
            </w:r>
            <w:r>
              <w:rPr/>
              <w:t>变换的性质，</w:t>
            </w:r>
            <w:r>
              <w:rPr/>
              <w:t>Fourier</w:t>
            </w:r>
            <w:r>
              <w:rPr/>
              <w:t>变换法求解微分方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357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Laplace</w:t>
            </w:r>
            <w:r>
              <w:rPr/>
              <w:t>变换及其性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Laplace</w:t>
            </w:r>
            <w:r>
              <w:rPr/>
              <w:t>变换法求解微分方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ind w:left="-105" w:firstLine="489"/>
              <w:jc w:val="center"/>
              <w:rPr/>
            </w:pPr>
            <w:r>
              <w:rPr/>
            </w:r>
          </w:p>
          <w:p>
            <w:pPr>
              <w:pStyle w:val="Normal"/>
              <w:ind w:left="-105" w:hanging="2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9:00Z</dcterms:created>
  <dc:creator>yxh</dc:creator>
  <dc:description/>
  <cp:keywords/>
  <dc:language>en-US</dc:language>
  <cp:lastModifiedBy>wanghe</cp:lastModifiedBy>
  <dcterms:modified xsi:type="dcterms:W3CDTF">2016-09-05T00:06:00Z</dcterms:modified>
  <cp:revision>9</cp:revision>
  <dc:subject/>
  <dc:title>青  岛  科  技  大  学  教  学  日  历</dc:title>
</cp:coreProperties>
</file>