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全国大学生数学建模竞赛暑假培训计划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更好的组织学生参加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举行的全国大学生数学建模竞赛，取得优异的成绩，决定对学生进行暑假培训，注意事项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训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训地点：机房一、机房二</w:t>
      </w:r>
      <w:r>
        <w:rPr>
          <w:rFonts w:ascii="宋体;SimSun" w:hAnsi="宋体;SimSun" w:cs="宋体;SimSun"/>
          <w:b/>
          <w:kern w:val="0"/>
          <w:sz w:val="24"/>
        </w:rPr>
        <w:t>（具体地点报到时通知）</w:t>
      </w:r>
      <w:r>
        <w:rPr>
          <w:rFonts w:ascii="宋体;SimSun" w:hAnsi="宋体;SimSun" w:cs="宋体;SimSun"/>
          <w:kern w:val="0"/>
          <w:sz w:val="24"/>
        </w:rPr>
        <w:t xml:space="preserve">；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报到时间：参加培训的同学（见附件）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到经管楼</w:t>
      </w:r>
      <w:r>
        <w:rPr>
          <w:rFonts w:cs="宋体;SimSun" w:ascii="宋体;SimSun" w:hAnsi="宋体;SimSun"/>
          <w:b/>
          <w:kern w:val="0"/>
          <w:sz w:val="24"/>
        </w:rPr>
        <w:t>305</w:t>
      </w:r>
      <w:r>
        <w:rPr>
          <w:rFonts w:ascii="宋体;SimSun" w:hAnsi="宋体;SimSun" w:cs="宋体;SimSun"/>
          <w:b/>
          <w:kern w:val="0"/>
          <w:sz w:val="24"/>
        </w:rPr>
        <w:t>报到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培训形式：上机实践训练为主；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请参加培训同学做好暑假留校食宿等的准备工作；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参加培训的同学必须严格遵守纪律，不准迟到、早退，不无故缺课。如有特殊情况必须事先请假；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请各指导老师务必通知学生参加培训，若培训名单有误，请联系韩老师。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 xml:space="preserve">联系电话：韩老师 </w:t>
      </w:r>
      <w:r>
        <w:rPr>
          <w:rFonts w:cs="宋体;SimSun" w:ascii="宋体;SimSun" w:hAnsi="宋体;SimSun"/>
          <w:kern w:val="0"/>
          <w:sz w:val="24"/>
        </w:rPr>
        <w:t xml:space="preserve">15898818926 </w:t>
      </w:r>
      <w:r>
        <w:rPr>
          <w:rFonts w:ascii="宋体;SimSun" w:hAnsi="宋体;SimSun" w:cs="宋体;SimSun"/>
          <w:kern w:val="0"/>
          <w:sz w:val="24"/>
        </w:rPr>
        <w:t xml:space="preserve">朱老师 </w:t>
      </w:r>
      <w:r>
        <w:rPr>
          <w:rFonts w:cs="宋体;SimSun" w:ascii="宋体;SimSun" w:hAnsi="宋体;SimSun"/>
          <w:kern w:val="0"/>
          <w:sz w:val="24"/>
        </w:rPr>
        <w:t>15054213717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数学建模教研组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12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附件        </w:t>
      </w:r>
    </w:p>
    <w:p>
      <w:pPr>
        <w:pStyle w:val="Normal"/>
        <w:jc w:val="center"/>
        <w:rPr/>
      </w:pPr>
      <w:r>
        <w:rPr/>
        <w:t>2012</w:t>
      </w:r>
      <w:r>
        <w:rPr/>
        <w:t>年全国大学生数学建模竞赛暑假培训名单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54"/>
        <w:gridCol w:w="2055"/>
        <w:gridCol w:w="2055"/>
      </w:tblGrid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鲁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力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金坤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学文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物</w:t>
            </w:r>
            <w:r>
              <w:rPr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燕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物</w:t>
            </w:r>
            <w:r>
              <w:rPr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磊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物</w:t>
            </w:r>
            <w:r>
              <w:rPr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东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兴龙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友彬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鲁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丽丽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加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苗苗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琳洁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许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振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洪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乐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圣双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保磊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林虎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安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4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延安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3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振南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5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丙超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祥坤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亚会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蕊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燕燕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宝瑞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晓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佳槟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伊丽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曰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玉涛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令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宪斌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云丽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其勇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菲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1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玉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娇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鹍鹏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邸永超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兴超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雪云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俊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海泉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国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新顺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先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加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英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阳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杨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猛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洪娟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欣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锐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翔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艳敏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元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鑫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吉健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庆南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芸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强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韶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敦三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泉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瑞婷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高亚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瑶瑶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翠荣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丹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萍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龙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小康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周群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菁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菲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鑫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宗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宗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冰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琴琴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洪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康丽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鹏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惠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源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永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龙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程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清华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守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磊磊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坤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富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宴华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颖颖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艺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昱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昌源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笑普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东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燕燕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蕊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洋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加岐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乔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继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文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保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润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丑传霞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小天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兴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杰鹏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存龙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5:15:00Z</dcterms:created>
  <dc:creator>微软用户</dc:creator>
  <dc:description/>
  <cp:keywords/>
  <dc:language>en-US</dc:language>
  <cp:lastModifiedBy>微软用户</cp:lastModifiedBy>
  <cp:lastPrinted>2009-07-06T10:29:00Z</cp:lastPrinted>
  <dcterms:modified xsi:type="dcterms:W3CDTF">2012-06-28T06:54:00Z</dcterms:modified>
  <cp:revision>25</cp:revision>
  <dc:subject/>
  <dc:title>2010年全国大学生数学建模竞赛暑假培训课程安排表</dc:title>
</cp:coreProperties>
</file>