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4191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.3pt;width:198.05pt;height:15.6pt" coordorigin="2580,66" coordsize="3961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0;top:6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6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378" to="437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78" to="563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6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6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Cs w:val="21"/>
        </w:rPr>
        <w:t xml:space="preserve">2016-2017         </w:t>
      </w:r>
      <w:r>
        <w:rPr>
          <w:szCs w:val="21"/>
        </w:rPr>
        <w:t>第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  <w:u w:val="single"/>
        </w:rPr>
        <w:t>杨树国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黑体;SimHei"/>
          <w:sz w:val="20"/>
          <w:u w:val="single"/>
          <w:lang w:val="en-US" w:eastAsia="en-US"/>
        </w:rPr>
      </w:pPr>
      <w:r>
        <w:rPr>
          <w:rFonts w:eastAsia="黑体;SimHe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80340</wp:posOffset>
                </wp:positionV>
                <wp:extent cx="116205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理学院研究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85pt;mso-wrap-distance-left:9.05pt;mso-wrap-distance-right:9.05pt;mso-wrap-distance-top:0pt;mso-wrap-distance-bottom:0pt;margin-top:14.2pt;mso-position-vertical-relative:text;margin-left:3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数理学院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8595</wp:posOffset>
                </wp:positionV>
                <wp:extent cx="2628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：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多元统计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14.8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：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多元统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75285</wp:posOffset>
                </wp:positionV>
                <wp:extent cx="240030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29.5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 8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 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 xml:space="preserve">                                        </w:t>
      </w:r>
      <w:r>
        <w:rPr/>
        <w:t>《应用多元统计分析》</w:t>
      </w:r>
      <w:r>
        <w:rPr/>
        <w:t>.</w:t>
      </w:r>
      <w:r>
        <w:rPr/>
        <w:t>朱建平</w:t>
      </w:r>
      <w:r>
        <w:rPr/>
        <w:t>主编</w:t>
      </w:r>
      <w:r>
        <w:rPr/>
        <w:t>，</w:t>
      </w:r>
      <w:r>
        <w:rPr/>
        <w:t>科学出版社</w:t>
      </w:r>
      <w:r>
        <w:rPr/>
        <w:t>.</w: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多元统计分析的发展状况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多元统计分析理论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统计分析</w:t>
            </w:r>
            <w:r>
              <w:rPr/>
              <w:t>.</w:t>
            </w:r>
            <w:r>
              <w:rPr/>
              <w:t>何晓群</w:t>
            </w:r>
            <w:r>
              <w:rPr/>
              <w:t>.</w:t>
            </w:r>
            <w:r>
              <w:rPr/>
              <w:t>中国人民大学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多元正态分布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多元正态分布的参数估计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多元正态分布参数估计的实例与计算机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1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均值向量的检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协差阵的检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距离判别法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贝叶斯（</w:t>
            </w:r>
            <w:r>
              <w:rPr/>
              <w:t>Bayes</w:t>
            </w:r>
            <w:r>
              <w:rPr/>
              <w:t>）判别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费歇（</w:t>
            </w:r>
            <w:r>
              <w:rPr/>
              <w:t>Fisher</w:t>
            </w:r>
            <w:r>
              <w:rPr/>
              <w:t>）判别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实例分析与计算机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相似性的量度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系统聚类分析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.3K</w:t>
            </w:r>
            <w:r>
              <w:rPr/>
              <w:t>均值聚类分析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有序样品的聚类分析法</w:t>
            </w:r>
          </w:p>
          <w:p>
            <w:pPr>
              <w:pStyle w:val="Normal"/>
              <w:rPr/>
            </w:pPr>
            <w:r>
              <w:rPr/>
              <w:t>5.5</w:t>
            </w:r>
            <w:r>
              <w:rPr/>
              <w:t>实例分析与计算机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主成分的几何意义及数学推导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主成分的性质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主成分方法应用中应注意的问题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实例分析与计算机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因子分析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因子载荷矩阵求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公因子重要性的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实例分析与计算机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多元统计分析与</w:t>
            </w:r>
            <w:r>
              <w:rPr/>
              <w:t>SPSS</w:t>
            </w:r>
            <w:r>
              <w:rPr/>
              <w:t>实现</w:t>
            </w:r>
          </w:p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树国</w:t>
      </w:r>
      <w:r>
        <w:rPr>
          <w:rFonts w:eastAsia="Times New Roman"/>
          <w:u w:val="single"/>
        </w:rPr>
        <w:t xml:space="preserve">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6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，纸质版送交院（系）存档，电子版由学院汇总后发给研究生处留存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China</cp:lastModifiedBy>
  <dcterms:modified xsi:type="dcterms:W3CDTF">2016-10-20T13:27:00Z</dcterms:modified>
  <cp:revision>24</cp:revision>
  <dc:subject/>
  <dc:title>青  岛  科  技  大  学  教  学  日  历</dc:title>
</cp:coreProperties>
</file>